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604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ханова Шамиля Альберт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47/1586 от 05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ханова Шамиля Альбер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ханова Шамиля Альбер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00000000012681056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